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9" w:right="369" w:firstLine="284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Subtitle"/>
        <w:ind w:left="369" w:right="369" w:firstLine="284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دمه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زير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‌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يل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ناب‌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...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يل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Format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پذ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</w:t>
      </w:r>
      <w:r>
        <w:rPr>
          <w:rFonts w:cs="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Excel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ستگاه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ensord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جايگزي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ensord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ensord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/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</w:t>
      </w:r>
      <w:r>
        <w:rPr>
          <w:rFonts w:cs="Mitra"/>
          <w:sz w:val="28"/>
          <w:sz w:val="28"/>
          <w:szCs w:val="28"/>
          <w:rtl w:val="true"/>
        </w:rPr>
        <w:t>ئ</w:t>
      </w:r>
      <w:r>
        <w:rPr>
          <w:rFonts w:cs="Mitra"/>
          <w:sz w:val="28"/>
          <w:sz w:val="28"/>
          <w:szCs w:val="28"/>
          <w:rtl w:val="true"/>
        </w:rPr>
        <w:t>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/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م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   </w:t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Mitra"/>
          <w:sz w:val="28"/>
          <w:sz w:val="28"/>
          <w:szCs w:val="28"/>
          <w:rtl w:val="true"/>
        </w:rPr>
        <w:t>حد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حد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4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نح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يستوگر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  <w:tab w:val="left" w:pos="7946" w:leader="none"/>
        </w:tabs>
        <w:ind w:left="369" w:right="369" w:firstLine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/>
      </w:pPr>
      <w:r>
        <w:rPr>
          <w:rFonts w:cs="Mitra"/>
          <w:b/>
          <w:bCs/>
          <w:i/>
          <w:iCs/>
          <w:sz w:val="28"/>
          <w:szCs w:val="28"/>
        </w:rPr>
        <w:t>4-4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Outliers</w:t>
      </w:r>
      <w:r>
        <w:rPr>
          <w:rFonts w:cs="Mitra"/>
          <w:b/>
          <w:bCs/>
          <w:i/>
          <w:iCs/>
          <w:sz w:val="28"/>
          <w:szCs w:val="28"/>
          <w:rtl w:val="true"/>
        </w:rPr>
        <w:t>)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ا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1"/>
        </w:numPr>
        <w:ind w:left="369" w:right="369" w:firstLine="17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ind w:left="369" w:right="369" w:firstLine="17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17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itra"/>
          <w:sz w:val="28"/>
          <w:sz w:val="28"/>
          <w:szCs w:val="28"/>
          <w:rtl w:val="true"/>
        </w:rPr>
        <w:t>در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9" w:right="369" w:firstLine="284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4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ox &amp; Box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</w:t>
      </w:r>
      <w:r>
        <w:rPr>
          <w:rFonts w:cs="Mitra"/>
          <w:sz w:val="28"/>
          <w:sz w:val="28"/>
          <w:szCs w:val="28"/>
          <w:rtl w:val="true"/>
        </w:rPr>
        <w:t>ت‌</w:t>
      </w:r>
      <w:r>
        <w:rPr>
          <w:rFonts w:cs="Mitra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lang w:bidi="fa-IR"/>
        </w:rPr>
        <w:t>Bi,Ca,Cu,Ni,Sb,Sc,Y</w:t>
      </w:r>
      <w:r>
        <w:rPr>
          <w:rFonts w:cs="Mitra"/>
          <w:sz w:val="28"/>
          <w:sz w:val="28"/>
          <w:szCs w:val="28"/>
          <w:rtl w:val="true"/>
        </w:rPr>
        <w:t>تقريباً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g,Al,Ba,Be,Ce,Cr,Co,Cs,Fe,Hg,K,La,Li,Mg,Mn,Mo,Na,Nb,P,Pb,Rb,S,Th,Ti,Tl,V,W,Zn,Zr,Au,Sn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As,Cd,Sr,Te,U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5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،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گوناگون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5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ضرائ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Spearmans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CorrelationCoefficient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Hg,Mn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lang w:bidi="fa-IR"/>
        </w:rPr>
        <w:t>W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hanging="0"/>
        <w:jc w:val="left"/>
        <w:rPr/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Co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‌داده‌هاي‌جدول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 w:val="28"/>
          <w:szCs w:val="28"/>
          <w:rtl w:val="true"/>
          <w:lang w:bidi="fa-IR"/>
        </w:rPr>
        <w:t>عنصركبالت‌درسطح‌اعتماد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 w:val="28"/>
          <w:szCs w:val="28"/>
          <w:rtl w:val="true"/>
          <w:lang w:bidi="fa-IR"/>
        </w:rPr>
        <w:t>درصدبا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s,Fe,Mn,Nb,Ni,Sb,Sc,Te,Th,Ti,Tl,U,V,Zn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‌بالاوبا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u,La,Mg,Mo,P,Pb,Y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‌متوسط‌تاضعيفي‌رانشان‌مي‌ده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Ti,Ni,Sb,U,V,Zn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Cs w:val="28"/>
          <w:lang w:bidi="fa-IR"/>
        </w:rPr>
        <w:t>C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چ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ئوسن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Te,Th,Tl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و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كامبرين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زآن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كامب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ك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بر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Mn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 w:val="28"/>
          <w:szCs w:val="28"/>
          <w:rtl w:val="true"/>
          <w:lang w:bidi="fa-IR"/>
        </w:rPr>
        <w:t>عنصرمنگنزدر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 w:val="28"/>
          <w:szCs w:val="28"/>
          <w:rtl w:val="true"/>
          <w:lang w:bidi="fa-IR"/>
        </w:rPr>
        <w:t>درصد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Nb,Sb,Te,Th,Ti,V,Z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o,Ni,Pb,Sc,Sr,Ti,U.W.Y,Z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Nb,Sb,Th,Ti,V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Hg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,Cr,C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كو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r,Cs,H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گ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آزمايش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ي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W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Subtitle"/>
        <w:ind w:left="369" w:right="369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Zn,P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l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lang w:bidi="fa-IR"/>
        </w:rPr>
        <w:t>A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lang w:bidi="fa-IR"/>
        </w:rPr>
        <w:t>F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R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T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T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Tl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V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Zn,P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‌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كامب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5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Mahalanobis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جا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-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hanging="0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ind w:left="369" w:right="369" w:hanging="0"/>
        <w:jc w:val="left"/>
        <w:rPr/>
      </w:pPr>
      <w:r>
        <w:rPr>
          <w:rFonts w:cs="Mitra"/>
          <w:b/>
          <w:bCs/>
          <w:i/>
          <w:iCs/>
          <w:sz w:val="28"/>
          <w:szCs w:val="28"/>
        </w:rPr>
        <w:t>4-5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luster Analysis</w:t>
      </w:r>
      <w:r>
        <w:rPr>
          <w:rFonts w:cs="Mitra"/>
          <w:b/>
          <w:bCs/>
          <w:i/>
          <w:iCs/>
          <w:sz w:val="28"/>
          <w:szCs w:val="28"/>
          <w:rtl w:val="true"/>
        </w:rPr>
        <w:t>)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R-Mod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Dendrogram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ind w:left="369" w:right="369" w:hanging="0"/>
        <w:jc w:val="left"/>
        <w:rPr>
          <w:rFonts w:ascii="Courier New" w:hAnsi="Courier New" w:eastAsia="MS Mincho;Arial Unicode MS" w:cs="B Zar"/>
          <w:color w:val="000000"/>
          <w:sz w:val="28"/>
          <w:szCs w:val="28"/>
          <w:lang w:eastAsia="ja-JP" w:bidi="ar-SA"/>
        </w:rPr>
      </w:pPr>
      <w:r>
        <w:rPr>
          <w:rFonts w:eastAsia="MS Mincho;Arial Unicode MS" w:cs="B Zar" w:ascii="Courier New" w:hAnsi="Courier New"/>
          <w:color w:val="000000"/>
          <w:sz w:val="28"/>
          <w:szCs w:val="28"/>
          <w:lang w:eastAsia="ja-JP" w:bidi="ar-SA"/>
        </w:rPr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u w:val="single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Mn-Co-Bi-Sb-C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Hg,Cu,A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b,C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ي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n, 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u,A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H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,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W,Cd,Zn,P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Mitra"/>
          <w:sz w:val="28"/>
          <w:szCs w:val="28"/>
          <w:lang w:bidi="fa-IR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r,Mo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Zn,P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,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n,Au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,S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ي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ايگ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ي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i,Mn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g,Cu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س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تراهيد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ضا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ي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r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س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ميده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سا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Sn,Au,Be,A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ست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پي‌ترمال</w:t>
      </w:r>
      <w:r>
        <w:rPr>
          <w:rFonts w:cs="Mitra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ز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پوترم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ست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پي‌ترمال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ي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رفتي،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r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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b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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n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i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g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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u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g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b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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Zn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d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a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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o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r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s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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e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u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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n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left"/>
        <w:rPr>
          <w:rFonts w:cs="Mitra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Dendrogram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</w:p>
    <w:p>
      <w:pPr>
        <w:pStyle w:val="Subtitle"/>
        <w:ind w:left="369" w:right="369" w:firstLine="284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5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ي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Factor Analysis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Subtitle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PS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Mitra"/>
          <w:sz w:val="28"/>
          <w:szCs w:val="28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م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ـ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ـ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ـاسـبـ</w:t>
      </w: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</w:t>
      </w:r>
      <w:r>
        <w:rPr>
          <w:rFonts w:cs="Mitra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ـ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ـ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Principal Component Analysis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ـ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د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ـتـ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ـ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ـح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ـ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</w:t>
      </w:r>
      <w:r>
        <w:rPr>
          <w:rFonts w:cs="Mitra"/>
          <w:sz w:val="28"/>
          <w:sz w:val="28"/>
          <w:szCs w:val="28"/>
          <w:rtl w:val="true"/>
        </w:rPr>
        <w:t>ام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KMO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تر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ـمبـستـ</w:t>
      </w:r>
      <w:r>
        <w:rPr>
          <w:rFonts w:cs="Mitra"/>
          <w:sz w:val="28"/>
          <w:sz w:val="28"/>
          <w:szCs w:val="28"/>
          <w:rtl w:val="true"/>
          <w:lang w:bidi="fa-IR"/>
        </w:rPr>
        <w:t>گ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ـ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ـرويـ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ـارتـلـ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BartletsTest of Sphericity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ازمقادير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Mitra"/>
          <w:sz w:val="28"/>
          <w:sz w:val="28"/>
          <w:szCs w:val="28"/>
          <w:rtl w:val="true"/>
        </w:rPr>
        <w:t>،درصد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cree</w:t>
      </w:r>
      <w:r>
        <w:rPr>
          <w:rFonts w:cs="Mitra"/>
          <w:b/>
          <w:bCs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plot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Mitra"/>
          <w:sz w:val="28"/>
          <w:szCs w:val="28"/>
        </w:rPr>
        <w:t>7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rFonts w:cs="Mitra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 w:val="28"/>
          <w:szCs w:val="28"/>
          <w:rtl w:val="true"/>
          <w:lang w:bidi="fa-IR"/>
        </w:rPr>
        <w:t>ور</w:t>
      </w:r>
      <w:r>
        <w:rPr>
          <w:rFonts w:cs="Mitra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ك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</w:rPr>
        <w:t>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ون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ا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در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Mitra"/>
          <w:sz w:val="28"/>
          <w:szCs w:val="28"/>
        </w:rPr>
        <w:t>Bi,Co,Cr,Mn,Sb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Zn,Ba,Cd,Pb,W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Be,Ni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a,Bi,Hg,Mo,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As,Mo,S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g,Cu,Z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و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g,Cu,Hg,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d,Co,Cr,Sb,Ni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ر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Varimax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ش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                    </w:t>
      </w:r>
    </w:p>
    <w:p>
      <w:pPr>
        <w:pStyle w:val="Subtitle"/>
        <w:bidi w:val="0"/>
        <w:ind w:left="0" w:right="0" w:hanging="18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Zar"/>
          <w:sz w:val="28"/>
          <w:szCs w:val="28"/>
        </w:rPr>
        <w:t xml:space="preserve">: </w:t>
      </w:r>
      <w:r>
        <w:rPr>
          <w:rFonts w:cs="B Zar"/>
          <w:sz w:val="28"/>
          <w:szCs w:val="28"/>
          <w:lang w:bidi="fa-IR"/>
        </w:rPr>
        <w:t>0.12Ag+0.23(Bi+Sb)+0.21Cr+0.19Co+0.18Mn</w:t>
      </w:r>
    </w:p>
    <w:p>
      <w:pPr>
        <w:pStyle w:val="Subtitle"/>
        <w:bidi w:val="0"/>
        <w:ind w:left="0" w:right="0" w:hanging="18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Zar"/>
          <w:sz w:val="28"/>
          <w:szCs w:val="28"/>
        </w:rPr>
        <w:t>: 0.3Zn+0.28(Cd+Pb)+0.25W+0.12Ba-0.16Bi</w:t>
      </w:r>
    </w:p>
    <w:p>
      <w:pPr>
        <w:pStyle w:val="Subtitle"/>
        <w:bidi w:val="0"/>
        <w:ind w:left="0" w:right="367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: 0.36Be+0.25Ni-0.21(Hg+Mo)-0.25Ba-0.18Sr</w:t>
      </w:r>
    </w:p>
    <w:p>
      <w:pPr>
        <w:pStyle w:val="Subtitle"/>
        <w:bidi w:val="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 0.43Sn+0.32As+0.19Mo-0.15Cu-0.39Ag</w:t>
      </w:r>
    </w:p>
    <w:p>
      <w:pPr>
        <w:pStyle w:val="Subtitle"/>
        <w:tabs>
          <w:tab w:val="clear" w:pos="720"/>
          <w:tab w:val="left" w:pos="6994" w:leader="none"/>
        </w:tabs>
        <w:bidi w:val="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: 0.46Au+0.35Cu+0.2Sr+0.18Hg-0.13(Cr+Co)-0.3Ni-0.2Cd</w:t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ind w:left="0" w:right="369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object w:dxaOrig="6982" w:dyaOrig="5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2.2pt;width:334.5pt;height:231.4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37917164" r:id="rId2"/>
        </w:object>
      </w:r>
    </w:p>
    <w:p>
      <w:pPr>
        <w:pStyle w:val="Subtitle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0" w:right="367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Subtitle"/>
        <w:ind w:left="0" w:right="367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 w:val="20"/>
      <w:szCs w:val="14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42:00Z</dcterms:created>
  <dc:creator>0046581170</dc:creator>
  <dc:description/>
  <cp:keywords/>
  <dc:language>en-US</dc:language>
  <cp:lastModifiedBy>2739556357</cp:lastModifiedBy>
  <dcterms:modified xsi:type="dcterms:W3CDTF">2008-03-17T12:26:00Z</dcterms:modified>
  <cp:revision>200</cp:revision>
  <dc:subject/>
  <dc:title>فصل چهارم:پردازش داده ها</dc:title>
</cp:coreProperties>
</file>